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детский сад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4 «Полянка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программа саморазвития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оспитателя:    </w:t>
      </w:r>
      <w:r>
        <w:rPr>
          <w:sz w:val="28"/>
          <w:szCs w:val="28"/>
          <w:u w:val="single"/>
        </w:rPr>
        <w:t>Романовой Ольги Валерьевн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 И. 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13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ind w:left="-1134" w:right="-285" w:hanging="0"/>
        <w:jc w:val="center"/>
        <w:rPr/>
      </w:pPr>
      <w:r>
        <w:rPr>
          <w:sz w:val="28"/>
          <w:szCs w:val="28"/>
        </w:rPr>
        <w:t>Тема:</w:t>
      </w:r>
      <w:r>
        <w:rPr>
          <w:sz w:val="28"/>
          <w:szCs w:val="28"/>
          <w:u w:val="single"/>
        </w:rPr>
        <w:t xml:space="preserve"> «Формирование экологической культуры  дошкольников через ознакомление с природой родного края»</w:t>
      </w:r>
    </w:p>
    <w:p>
      <w:pPr>
        <w:pStyle w:val="Normal"/>
        <w:autoSpaceDE w:val="false"/>
        <w:spacing w:lineRule="auto" w:line="276" w:before="0" w:after="200"/>
        <w:ind w:left="-113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5 г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Кстов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autoSpaceDE w:val="false"/>
        <w:spacing w:lineRule="auto" w:line="276" w:before="0" w:after="200"/>
        <w:ind w:right="-285" w:hanging="0"/>
        <w:jc w:val="center"/>
        <w:rPr/>
      </w:pPr>
      <w:r>
        <w:rPr>
          <w:b/>
          <w:sz w:val="28"/>
          <w:szCs w:val="28"/>
        </w:rPr>
        <w:t xml:space="preserve">Тема педагогического опыта: </w:t>
      </w:r>
      <w:r>
        <w:rPr>
          <w:sz w:val="28"/>
          <w:szCs w:val="28"/>
        </w:rPr>
        <w:t>«Формирование экологической культуры   дошкольников через ознакомление с природой родного края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саморазвития – </w:t>
      </w:r>
      <w:r>
        <w:rPr>
          <w:bCs/>
          <w:sz w:val="28"/>
          <w:szCs w:val="28"/>
        </w:rPr>
        <w:t xml:space="preserve">повышение уровня знаний в вопросе </w:t>
      </w:r>
      <w:r>
        <w:rPr>
          <w:sz w:val="28"/>
          <w:szCs w:val="28"/>
        </w:rPr>
        <w:t>формирования  экологической культуры старших дошкольни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Содействовать воспитанию у детей осознанного отношения к природе. Формировать умения и навыки практического участия в деятельности по улучшению природной среды родного кра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Обеспечить преемственность общественного и семейного воспитания в формирования начал экологической культуры старших дошкольников через ознакомление с природ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ного кра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олжать обогащать развивающую предметно-пространственную среду пособиями (макеты, альбомы, буклеты, стенгазеты) силами родителей и детей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полагаемый результат: </w:t>
      </w:r>
      <w:r>
        <w:rPr>
          <w:bCs/>
          <w:sz w:val="28"/>
          <w:szCs w:val="28"/>
        </w:rPr>
        <w:t>Формирование начал экологической культуры старших дошкольников через ознакомление с природой родного края будет эффективным при соблюдении педагогом следующих условий: - включения в образовательный процесс знаний об особенностях экосистемы города Кстово;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я у  старших дошкольников умений и  навыков позитивного и безопасного поведения в  природе. 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Формирование экологическо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иков</w:t>
      </w:r>
      <w:r>
        <w:rPr>
          <w:sz w:val="28"/>
          <w:szCs w:val="28"/>
        </w:rPr>
        <w:t xml:space="preserve"> – это становление осознанно-правильного отношения непосредственно к самой природе во всем ее многообразии, к людям, охраняющим и созидающим ее, а также к людям, создающим на основе ее богатств материальные или духовные ценности. Это также отношение к себе, как части природы, понимание ценности жизни и здоровья и их зависимости от состояния окружающей среды. Это осознание своих умений созидательно взаимодействовать с природой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самообразования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выполн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 и изучение методической литератур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.г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мероприятий, посвященных теме само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.г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опыта по теме. Внедрение в практик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.г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е опыта работы по тем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ение методической литератур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по решаемой проблеме: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color w:val="303F50"/>
          <w:sz w:val="28"/>
          <w:szCs w:val="28"/>
          <w:lang w:val="en-US"/>
        </w:rPr>
        <w:t> </w:t>
      </w:r>
      <w:r>
        <w:rPr>
          <w:sz w:val="28"/>
          <w:szCs w:val="28"/>
        </w:rPr>
        <w:t>1. Аксенова З.Ф.Войти в природу другом. Экологическое воспитание дошкольников.-М.:ТЦСфера,2011.-128с.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2. Васюкова Г.В.Воспитание основ экологической культуры у детей старшего дошкольного возраста в условиях мегаполиса: автореферат.-М,2004.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3. Веретенникова С.А.Методика ознакомления детей с природой.-М,1995.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4. Дежникова Н.С., Иванова Л.Ю.Цветкова И.В.Воспитание экологической культуры у детей и подростков:Учеб.пособие.-М.,2001.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5. Кузнецова Л.В.Взаимодействие детского сада и семьи в экологическом воспитании детей // Дошкольная педагогика.-2009.-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6.-С.54-57.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 xml:space="preserve">6. Каменева Л.А.Методика ознакомления детей с природой. Учеб.пособие.-М.:Изд.:Детство-пресс, 2003.-319с. 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 xml:space="preserve">7. Лихачева Э.А.Город-экосистема. Учеб.пособие.-М.:Изд.:Медиа-Пресс,1997.-336 с. 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8. Николаева С.Н.Методика экологического воспитания дошкольников.-М.:Изд.«Академия»,2017.-224с.</w:t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авторов научной школы: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способны усваивать знания о зависимости роста и развития живых существ от различных экологических факторов среды (Л.Ф. Захаревич, Л.С. Игнаткина, Л.М.Маневцова, Л.Е. Образцова), строения живых организмов от их приспособленности к условиям существования (Е.И. Золотова, И.В.Корганова, С.Н. Николаева).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 последних лет посвящены непосредственно проблемам экологического образования детей дошкольного возраста (В .П. Арсентьева,Г.В. Кирикэ, Л.И.Пономарева). 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Ф. Винокурова подчеркивает, что современные проблемы взаимоотношения человека с городской средой могут быть решены только при условии формирования у дошкольников  экологического мировоззрения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й интерес представляют работы специалистов по дошкольному воспитанию (Л.Шлегер. В.Шмидт. Д.Лазуткина, Е.Тихеева, Р.Орлова, А.Суровцева) и деятелей общей психологии, педагогики, физиологии (С.Шацкий, П.Блонский. К.Корнилов и др.), которые рассматривают различные аспекты экологического воспитания и образования дошкольников при организации общественно-полезной работы по охране природы.</w:t>
      </w:r>
    </w:p>
    <w:p>
      <w:pPr>
        <w:pStyle w:val="Normal"/>
        <w:autoSpaceDE w:val="false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ешаемой проблемы: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е федерального закона «Об экологической культуре», Концепции дошкольного воспитания подчеркивается, что именно в дошкольном возрасте закладываются этические принципы отношения к природе.    Дошкольный возраст - наиболее сензитивный период для развития у детей основ правильного взаимодействия с миром природы (Л.И. Божович, Р.С. Буре, Н.Ф., Виноградова, А.В. Запорожец, Н.Н. Кондратьева). Первоначальный интерес детей к природе родного края часто связан с потреблением ее богатств. Объясняется это тем, что деятельность детей в природе протекает стихийно, без соответствующего педагогического руководства (И.Д.Зверев, И.Т.Суравегина). Педагоги ДОО реализуют на практике традиционную методику ознакомления с природой города, которая мало способствует воспитанию экологически направленной личности ребенка и навыков экологически безопасного поведения в городской среде (Г.В.Васюкова).</w:t>
      </w:r>
    </w:p>
    <w:p>
      <w:pPr>
        <w:pStyle w:val="Normal"/>
        <w:autoSpaceDE w:val="false"/>
        <w:spacing w:lineRule="atLeast" w:line="293" w:before="150" w:after="15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ая педагогическая идея: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начал экологической культуры старших дошкольников через ознакомление с природой родного края будет эффективным при соблюдении педагогом следующих условий:</w:t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ключения в образовательный процесс знаний об особенностях экосистемы города Кстово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я у  старших дошкольников умений и  навыков позитивного и безопасного поведения в  природе.  </w:t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работка конспектов ОД с воспитанниками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пект Н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имняя сказка»;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пект НОД «Широка страна моя родная»;</w:t>
      </w:r>
    </w:p>
    <w:p>
      <w:pPr>
        <w:pStyle w:val="Normal"/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онспект НОД «Природа родного края»;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sz w:val="28"/>
          <w:szCs w:val="28"/>
        </w:rPr>
        <w:t>- Конспект мероприятия «Путешествие по родному краю»;</w:t>
      </w:r>
    </w:p>
    <w:p>
      <w:pPr>
        <w:pStyle w:val="Normal"/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роект «Нижегородский край»;</w:t>
      </w:r>
    </w:p>
    <w:p>
      <w:pPr>
        <w:pStyle w:val="Normal"/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онспект НОД «Животный мир Нижегородской области».</w:t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работка консультативного материала и конспектов мероприятий с родителями</w:t>
      </w:r>
    </w:p>
    <w:p>
      <w:pPr>
        <w:pStyle w:val="Normal"/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онспект экологического досуга «Природа вокруг нас»;</w:t>
      </w:r>
    </w:p>
    <w:p>
      <w:pPr>
        <w:pStyle w:val="Normal"/>
        <w:autoSpaceDE w:val="false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онспект мероприятия «Знатоки природы»;</w:t>
      </w:r>
    </w:p>
    <w:p>
      <w:pPr>
        <w:pStyle w:val="Normal"/>
        <w:autoSpaceDE w:val="false"/>
        <w:spacing w:lineRule="atLeast" w:line="293" w:before="150" w:after="150"/>
        <w:rPr/>
      </w:pPr>
      <w:r>
        <w:rPr/>
        <w:t>4. Организация работы с воспитанниками по решаемой проблем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материа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Целевые прогулки: «Как в городе живется?, «А чем мы дышим?» (сбор детьми природного материала для поделок, уборка мусора)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е экскурсии: « Заводы нашего города», «Волга – матушка река», «Исчезающая красота“ (по страницам Красной книги Нижегородской области)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НОД «Природа родного края», проект «Нижегородский кра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>Оформить выставку рисунков  детей «Мир природы глазами ребенка»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бросового материала (домашнее задание): «Мусор может быть игрушкой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Опытническая деятельность: «Определение чистоты воздуха», «Определение чистоты воды», «Загрязнение почвы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Бианки «Синичкин календарь», В.Даль «Старик – годовик», Г.Снегирев «След оленя», энциклопедии «Взаимосвязи человека и природы» Л.Ю.Чуйкова, М.В.Сиговатова, «Уроки экологии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  <w:r>
              <w:rPr>
                <w:color w:val="303F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а для пернатых друзе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картотеки экспериментирования: 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ий исследователь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НОД «Широка страна моя родная», мероприятие «Путешествие по родному краю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Создание педагогом совместно с детьми и родителями «Красной книги Нижегородской области» (детские рисунки, фотографии)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дагогом совместно с детьм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их акций «Посадим дерево – украсим планету», «Пернатые друзья», «Сдай батарейку», «Берегите первоцветы». 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придуманных загадок и экологических сказо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расной книги природы»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их буклетов, стенгазет.</w:t>
            </w:r>
          </w:p>
          <w:p>
            <w:pPr>
              <w:pStyle w:val="Normal"/>
              <w:autoSpaceDE w:val="false"/>
              <w:spacing w:lineRule="atLeast" w:line="293"/>
              <w:rPr/>
            </w:pPr>
            <w:r>
              <w:rPr>
                <w:sz w:val="28"/>
                <w:szCs w:val="28"/>
              </w:rPr>
              <w:t>Развлекательные мероприятия и познавательные викторины по экологии: «Юный эколог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– самоделки: «Путешествие капельки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экологических игр.</w:t>
            </w:r>
          </w:p>
        </w:tc>
      </w:tr>
    </w:tbl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 родителями воспитанников по решаемой проблеме</w:t>
      </w:r>
    </w:p>
    <w:p>
      <w:pPr>
        <w:pStyle w:val="Normal"/>
        <w:autoSpaceDE w:val="false"/>
        <w:spacing w:lineRule="atLeast" w:line="293" w:before="150" w:after="15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этапам работы)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материа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«</w:t>
            </w:r>
            <w:r>
              <w:rPr>
                <w:color w:val="000000"/>
                <w:sz w:val="28"/>
                <w:szCs w:val="28"/>
              </w:rPr>
              <w:t>Ребенок и природа», «Прогулки в детском саду», « Мероприятия и виды деятельности на улице», «Экологические игры для старших дошкольников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родителей  на тему: «Что вы знаете об экологической обстановке в нашем городе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мероприятия «Тропинками здоровья»</w:t>
            </w:r>
          </w:p>
          <w:p>
            <w:pPr>
              <w:pStyle w:val="Normal"/>
              <w:autoSpaceDE w:val="false"/>
              <w:spacing w:lineRule="atLeast" w:line="293" w:before="150" w:after="150"/>
              <w:rPr/>
            </w:pPr>
            <w:r>
              <w:rPr>
                <w:color w:val="111111"/>
                <w:sz w:val="28"/>
                <w:szCs w:val="28"/>
              </w:rPr>
              <w:t xml:space="preserve">Папки – передвижки: </w:t>
            </w:r>
            <w:r>
              <w:rPr>
                <w:sz w:val="28"/>
                <w:szCs w:val="28"/>
              </w:rPr>
              <w:t>«Добрые дела», «Двенадцать месяцев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мятка «Речевое развитие детей старшего дошкольного возраста через общение с природой родного города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: «Художественные произведения как средства экологической культуры родителей».</w:t>
            </w:r>
          </w:p>
          <w:p>
            <w:pPr>
              <w:pStyle w:val="Normal"/>
              <w:autoSpaceDE w:val="false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Оформление родительских уголков по теме: «Учите с нами»: стихи о временах года, о живой природе, о природных явления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уголка природы буклетами по охране природы города Кстово, альбомом экспериментирования с природным материалом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газета: «Осенняя прогулка в детском саду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кормушек для пти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абот «Дары природы»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Поможем земле легко дышать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rPr/>
            </w:pPr>
            <w:r>
              <w:rPr>
                <w:sz w:val="28"/>
                <w:szCs w:val="28"/>
              </w:rPr>
              <w:t>Фотовыставки: «Любимые места семейного отдыха»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по экологическому воспитанию «Земля – наш общий дом!». Изготовление дидактических игр по экологии.</w:t>
            </w:r>
          </w:p>
          <w:p>
            <w:pPr>
              <w:pStyle w:val="Normal"/>
              <w:autoSpaceDE w:val="false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гащение РППС группы</w:t>
      </w:r>
    </w:p>
    <w:p>
      <w:pPr>
        <w:pStyle w:val="Normal"/>
        <w:autoSpaceDE w:val="false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тавление опыта работы по теме</w:t>
      </w:r>
    </w:p>
    <w:p>
      <w:pPr>
        <w:pStyle w:val="Normal"/>
        <w:autoSpaceDE w:val="false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- публикация </w:t>
      </w:r>
      <w:r>
        <w:rPr>
          <w:color w:val="111111"/>
          <w:sz w:val="28"/>
          <w:szCs w:val="28"/>
        </w:rPr>
        <w:t>«Инновационные технологии экологического воспитания посредством развивающей предметно-пространственной среды»;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убликация «Формирование экологической культуры дошкольников посредством экологических акций»;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- презентация «</w:t>
      </w:r>
      <w:r>
        <w:rPr>
          <w:bCs/>
          <w:sz w:val="28"/>
          <w:szCs w:val="28"/>
        </w:rPr>
        <w:t>Экологические акции как вид проектной деятельности по формированию экологической культуры дошкольников»;</w:t>
      </w:r>
    </w:p>
    <w:p>
      <w:pPr>
        <w:pStyle w:val="Normal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bCs/>
          <w:sz w:val="28"/>
          <w:szCs w:val="28"/>
        </w:rPr>
        <w:t>- статья «</w:t>
      </w:r>
      <w:r>
        <w:rPr>
          <w:color w:val="000000"/>
          <w:sz w:val="28"/>
          <w:szCs w:val="28"/>
          <w:highlight w:val="white"/>
        </w:rPr>
        <w:t>Формирование экологической   культуры дошкольников посредством экологических сказок».</w:t>
      </w:r>
    </w:p>
    <w:p>
      <w:pPr>
        <w:pStyle w:val="Normal"/>
        <w:autoSpaceDE w:val="false"/>
        <w:spacing w:before="0" w:after="20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3" w:before="15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3:00Z</dcterms:created>
  <dc:creator>7</dc:creator>
  <dc:description/>
  <cp:keywords/>
  <dc:language>en-US</dc:language>
  <cp:lastModifiedBy>7</cp:lastModifiedBy>
  <cp:lastPrinted>2023-03-13T15:24:00Z</cp:lastPrinted>
  <dcterms:modified xsi:type="dcterms:W3CDTF">2023-03-13T12:26:00Z</dcterms:modified>
  <cp:revision>7</cp:revision>
  <dc:subject/>
  <dc:title/>
</cp:coreProperties>
</file>