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ОЛОГИЧЕСКИЕ АКЦИИ КАК ВИД ПРОЕКТНОЙ ДЕЯТЕЛЬНОСТИ ПО ФОРМИРОВАНИЮ ЭКОЛОГИЧЕСКОЙ КУЛЬТУРЫ ДОШКОЛЬНИ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Романова Ольга Валерьевна,</w:t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воспитатель МБДОУ «Детский сад №24 «Полянка» г.Кстово</w:t>
      </w:r>
    </w:p>
    <w:p>
      <w:pPr>
        <w:pStyle w:val="Normal"/>
        <w:autoSpaceDE w:val="false"/>
        <w:spacing w:before="0" w:after="200"/>
        <w:rPr/>
      </w:pPr>
      <w:r>
        <w:rPr/>
        <w:t xml:space="preserve">На сегодняшний день экологическая грамотность, бережное отношение к природе стали залогом выживания человека на нашей планете. В настоящее время в области экологии просматриваются новые тенденции и проблемы, свидетельствующие о необходимости выхода экологического воспитания на качественно новый уровень. Огромную роль в экологическом образовании дошкольников играет практическая, исследовательская деятельность в природных условиях. Изучать их можно в процессе проектно-исследовательской деятельности, то есть в процессе реализации экологических проектов - экологических акций. </w:t>
      </w:r>
    </w:p>
    <w:p>
      <w:pPr>
        <w:pStyle w:val="Normal"/>
        <w:autoSpaceDE w:val="false"/>
        <w:spacing w:before="0" w:after="200"/>
        <w:rPr/>
      </w:pPr>
      <w:r>
        <w:rPr>
          <w:bCs/>
        </w:rPr>
        <w:t>Цель проведения экологических проектов- экологических акций:</w:t>
      </w:r>
      <w:r>
        <w:rPr>
          <w:b/>
          <w:bCs/>
        </w:rPr>
        <w:t xml:space="preserve"> </w:t>
      </w:r>
      <w:r>
        <w:rPr/>
        <w:t xml:space="preserve">создание условий для формирования у детей элементов экологической культуры, экологически грамотного поведения в природе, гуманного отношения к живым объектам флоры и фауны. 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Задачи экологических проектов-а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/>
        <w:t>Формировать общую культуру личности детей: их социальных, нравственных, интеллектуальных качеств, инициативности, ответствен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/>
        <w:t>Формировать элементарные экологические знания, доступные пониманию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/>
        <w:t>Формировать умения и навыки наблюдений за природными объектами и я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/>
        <w:t>Развивать важнейшие операции мышления: анализ, сравнение, умение устанавливать взаимо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/>
        <w:t>Развивать познавательный интерес к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/>
        <w:t>Способствовать формированию познаватель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/>
        <w:t>Формировать представления о системном строении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/>
        <w:t>Воспитывать гуманное, бережное, заботливое отношение к миру природы, и окружающему миру в целом;.</w:t>
      </w:r>
    </w:p>
    <w:p>
      <w:pPr>
        <w:pStyle w:val="Normal"/>
        <w:autoSpaceDE w:val="false"/>
        <w:spacing w:before="0" w:after="200"/>
        <w:rPr/>
      </w:pPr>
      <w:r>
        <w:rPr>
          <w:bCs/>
        </w:rPr>
        <w:t xml:space="preserve">Проанализировав </w:t>
      </w:r>
      <w:r>
        <w:rPr/>
        <w:t xml:space="preserve">программу «Детство» (Т.И.Бабаева, А.Г.Гогоберидзе, З.А.Михайлова) было отмечено, что нужно обогащать самостоятельный опыт практической деятельности по уходу за растениями, поддерживать детей в соблюдении экологических правил, вовлекать в элементарную природоохранную деятельность. Автор программы «Наш дом-природа» Н.А.Рыжова отметила, что в последние годы бурно развиваются новые направления экологии – социальная экология, рассматривающая взаимоотношения общества и природы, прикладная экология (или охрана природы), экология человека и другие. Ученые перестали ограничиваться рассмотрением проблемы «организм-среда» и перешли к изучению проблемы «человек- природа».  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/>
        <w:t>Эффективным средством решения задач экологического воспитания дошкольников являются экологические акции. Экологическая акция – это ряд действий, предпринимаемых для достижения какой-либо цели, прежде всего для формирования  у детей и взрослых экологической культуры, экологического сознания, экологического мировоззрения. Экологическая акция</w:t>
      </w:r>
      <w:r>
        <w:rPr>
          <w:b/>
          <w:bCs/>
        </w:rPr>
        <w:t xml:space="preserve"> </w:t>
      </w:r>
      <w:r>
        <w:rPr/>
        <w:t xml:space="preserve">– это социально значимое комплексное мероприятие. Участники акций – дети, педагоги и родители, которые становятся активными помощниками. 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Структурные компоненты экологических акций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Экологические экскурсии – </w:t>
      </w:r>
      <w:r>
        <w:rPr/>
        <w:t>это увлекательное мероприятие, которое на «ура» воспринимается детьми. С одной стороны они имеют безусловно познавательную ценность, с другой – это возможность сменить обстановку, получить новые захватывающие впечатления. В процессе экскурсий закладывается фундамент конкретных представлений о родной природе, родном городе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Экологические выставки и экспозиции – </w:t>
      </w:r>
      <w:r>
        <w:rPr/>
        <w:t xml:space="preserve">они имеют творческое начало, информативны и познавательны.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Экологический музей – </w:t>
      </w:r>
      <w:r>
        <w:rPr/>
        <w:t xml:space="preserve">в нашем детском саду есть экологический музей. Здесь нет пойманных и засушенных насекомых, нет специально сорванных красивых цветов, листьев и т.д. Это очень важный воспитательный момент, на который следует обратить внимание родителей.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Экологические наблюдения – </w:t>
      </w:r>
      <w:r>
        <w:rPr/>
        <w:t xml:space="preserve">позволяют научить детей определять разнообразные признаки объектов природы, опознавать зависимость растительного и животного мира с явлениями, процессами, происходящими в неживой природе.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Экологическая тропа – </w:t>
      </w:r>
      <w:r>
        <w:rPr/>
        <w:t>это специально оборудованная территория, маршрут, проходящий через различные природные объекты, имеющие эстетическую. Природоохранную ценность, на котором дошкольники получают информацию об этих объектах. В качестве объектов выбраны различные виды культурных растений, лекарственные растения, клумбы, различные виды деревьев и кустарников и огород.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Этапы экологических акций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u w:val="single"/>
        </w:rPr>
        <w:t>Подготовительный</w:t>
      </w:r>
      <w:r>
        <w:rPr/>
        <w:t xml:space="preserve"> (разработка плана по достижению цели, сбор познавательной информации по теме акции, объем и накопление материала). Для родителей составляется и вывешивается текст объявления о начале акции с указанием темы, цели, периода, состава участников, условий; готовится оборудование и материал, разрабатывается план мероприятий. А для детей в уголке природы мы размещаем мини-стенд с изображением объекта акции и поэтапного планирования. Дети, обращаясь к этому стенду,  вместе с воспитателем выстраивают дальнейшую траекторию  действий по данной акции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u w:val="single"/>
        </w:rPr>
        <w:t>Познавательно-исследовательский этап (</w:t>
      </w:r>
      <w:r>
        <w:rPr/>
        <w:t xml:space="preserve">Его можно еще назвать организационным) (производится организация наблюдений, опытов, экспериментов, занятий, бесед, чтение художественной литературы; решение логических, проблемных задач).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u w:val="single"/>
        </w:rPr>
        <w:t xml:space="preserve">Этап практической деятельности </w:t>
      </w:r>
      <w:r>
        <w:rPr/>
        <w:t>(на данном этапе мы совместно с родителями и детьми изготовление плакатов в защиту объектов акции, вырабатываем  правила, проводим опыты, делаем практические упражнения в трудовых действиях; проходит инсценировка художественных произведений, организовываются досуги совместно с родителями или для детей других групп, тематические праздники; организуется выставка рисунков, книг - самоделок, газет, коллажей, фотовыставка)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u w:val="single"/>
        </w:rPr>
        <w:t>Аналитический</w:t>
      </w:r>
      <w:r>
        <w:rPr/>
        <w:t xml:space="preserve"> (подведение итогов, так называемая рефлексия. Она может проходить в форме награждения, изготовление фотоальбома, видеофильма, изготовление книжек-самоделок, проведение выставок и т.д.). </w:t>
      </w:r>
    </w:p>
    <w:p>
      <w:pPr>
        <w:pStyle w:val="Normal"/>
        <w:autoSpaceDE w:val="false"/>
        <w:spacing w:before="0" w:after="200"/>
        <w:rPr/>
      </w:pPr>
      <w:r>
        <w:rPr/>
        <w:t>В начале года мы организовали и провели экологическую</w:t>
      </w:r>
      <w:r>
        <w:rPr>
          <w:b/>
          <w:bCs/>
        </w:rPr>
        <w:t xml:space="preserve"> </w:t>
      </w:r>
      <w:r>
        <w:rPr/>
        <w:t xml:space="preserve">акцию </w:t>
      </w:r>
      <w:r>
        <w:rPr>
          <w:b/>
          <w:bCs/>
        </w:rPr>
        <w:t>«Наш чистый город</w:t>
      </w:r>
    </w:p>
    <w:p>
      <w:pPr>
        <w:pStyle w:val="Normal"/>
        <w:autoSpaceDE w:val="false"/>
        <w:spacing w:before="0" w:after="200"/>
        <w:rPr/>
      </w:pPr>
      <w:r>
        <w:rPr/>
        <w:t xml:space="preserve">Она проводилась с целью формирования представлений о чистоте окружающей среды как о важной составляющей здоровья человека и всего живого на Земле. И с целью заложить основы навыка поддержания чистоты в различных местах нашего города. </w:t>
      </w:r>
    </w:p>
    <w:p>
      <w:pPr>
        <w:pStyle w:val="Normal"/>
        <w:autoSpaceDE w:val="false"/>
        <w:spacing w:before="0" w:after="200"/>
        <w:rPr/>
      </w:pPr>
      <w:r>
        <w:rPr/>
        <w:t>В рамках акции воспитатели совместно с детьми и родителями провели различные мероприятия</w:t>
      </w:r>
      <w:r>
        <w:rPr>
          <w:b/>
          <w:bCs/>
        </w:rPr>
        <w:t>:</w:t>
      </w:r>
    </w:p>
    <w:p>
      <w:pPr>
        <w:pStyle w:val="Normal"/>
        <w:autoSpaceDE w:val="false"/>
        <w:spacing w:before="0" w:after="200"/>
        <w:rPr/>
      </w:pPr>
      <w:r>
        <w:rPr/>
        <w:t>1. В группах, на территории детского сада, на экологической тропе ребята занимались хозяйственно-бытовым трудом.</w:t>
      </w:r>
    </w:p>
    <w:p>
      <w:pPr>
        <w:pStyle w:val="Normal"/>
        <w:autoSpaceDE w:val="false"/>
        <w:spacing w:before="0" w:after="200"/>
        <w:rPr/>
      </w:pPr>
      <w:r>
        <w:rPr/>
        <w:t>2. Раздавались буклетов прохожим и детям других групп «</w:t>
      </w:r>
      <w:r>
        <w:rPr>
          <w:lang w:val="en-US"/>
        </w:rPr>
        <w:t>SOS</w:t>
      </w:r>
      <w:r>
        <w:rPr/>
        <w:t>: мусор!», созданные своими руками.</w:t>
      </w:r>
    </w:p>
    <w:p>
      <w:pPr>
        <w:pStyle w:val="Normal"/>
        <w:autoSpaceDE w:val="false"/>
        <w:spacing w:before="0" w:after="200"/>
        <w:rPr/>
      </w:pPr>
      <w:r>
        <w:rPr/>
        <w:t xml:space="preserve">3. Были созданы мини-музеи из бросового материала. </w:t>
      </w:r>
    </w:p>
    <w:p>
      <w:pPr>
        <w:pStyle w:val="Normal"/>
        <w:autoSpaceDE w:val="false"/>
        <w:spacing w:before="0" w:after="200"/>
        <w:rPr/>
      </w:pPr>
      <w:r>
        <w:rPr/>
        <w:t>4. Организовывались субботники на улицах города совместно с родителями и детьми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>Результат:</w:t>
      </w:r>
      <w:r>
        <w:rPr/>
        <w:t xml:space="preserve"> В ходе проведения акции у детей формировались навыки экологической культуры, активная жизненная позиция и правильное отношение к природе нашего города. 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Экологическая акция «Поможем зимующим птицам»</w:t>
      </w:r>
    </w:p>
    <w:p>
      <w:pPr>
        <w:pStyle w:val="Normal"/>
        <w:autoSpaceDE w:val="false"/>
        <w:spacing w:before="0" w:after="200"/>
        <w:rPr/>
      </w:pPr>
      <w:r>
        <w:rPr/>
        <w:t xml:space="preserve">Эта акция стала уже традиционной в нашем детском саду. Она проводится в конце ноябре и продолжается на протяжении всей зимы. </w:t>
      </w:r>
      <w:r>
        <w:rPr>
          <w:b/>
          <w:bCs/>
        </w:rPr>
        <w:t xml:space="preserve">Цель акции - </w:t>
      </w:r>
      <w:r>
        <w:rPr/>
        <w:t>воспитание у детей и их родителей эмоционально-положительного отношения к птицам, развивать желание помочь им.</w:t>
      </w:r>
      <w:r>
        <w:rPr>
          <w:b/>
          <w:bCs/>
        </w:rPr>
        <w:t xml:space="preserve"> </w:t>
      </w:r>
      <w:r>
        <w:rPr/>
        <w:t>Для того, чтобы стать участником акции детям совместно с родителями предложили сделать необычную кормушку. Родители поддержали эту идею и с удовольствием приносили кормушки. Дети на прогулке самостоятельно повесили их на деревья и всю зиму подкармливали птиц. Мы совместно с детьми и родителями заготавливали  корма для зимующих птиц. После серии наблюдений создали книгу «Птицы нашего края», «Птицы, занесенные в красную книгу».  Выпустили стенгазеты и буклеты на тему: «Берегите птиц  зимой!».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Экологическая акция «Ёлочка - зелёная иголочка»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Цель: </w:t>
      </w:r>
      <w:r>
        <w:rPr/>
        <w:t xml:space="preserve">Обратить внимание детей на проблему взаимодействия человека и природы, в частности сохранение елей и сосен, растущих на улицах,  в парках, в лесах города Кстово. 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Этапы: </w:t>
      </w:r>
      <w:r>
        <w:rPr/>
        <w:t>Дети совместно с педагогами и родителями создавали плакаты, рисунки в защиту живой ели. Сочиняли рассказы о жизни елочки в лесу, листовки с обращениями - призывами к людям о сохранении живых насаждений, об использовании искуственных елок для "украшения" новогоднего праздника. Развесили эти объявления на досках домов, в лесу. Результатом этих работ стали рассказы детей о том, как они сохранили елочку (новогодние композиции и искуственные ели дома), презентации «Ёлочка-хозяйка леса», создание мини-музея «У елочки в гостях», выставка детских работ «Наша елочка краса!», посадка ели на территории детского сада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>Результаты:</w:t>
      </w:r>
      <w:r>
        <w:rPr/>
        <w:t xml:space="preserve"> Повысился уровень знаний, умений, представлений детей о проблеме сохранения хвойных деревьев, дети научились понимать и правильно взаимодействовать с природой, умеют отражать в продуктивных видах деятельности свое отношение к природе.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>Экологическая акция «Давайте беречь воду»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>Цель:</w:t>
      </w:r>
      <w:r>
        <w:rPr/>
        <w:t xml:space="preserve"> привлечение внимания дошкольников и взрослых к проблемам охраны источников воды в природе.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 xml:space="preserve">Этапы: </w:t>
      </w:r>
      <w:r>
        <w:rPr/>
        <w:t>В течение проекта дети вместе с воспитателями: проверяли, как расходуется вода, нет ли утечки воды во всех помещениях ДОУ. Результаты рейда ежедневно отмечают в журнале регистрации. Проводили выборочные проверки состояния водопроводных кранов на предмет утечки и экономного использования воды; беседовали на тему: «Как мы бережем воду дома»; проводят занятия-экспериментирования: «Когда льется вода, когда капает»; «В какую бутылку быстрее нальется вода» «Волшебная вода»; знакомили детей с водой и ее свойствами; проводили экскурсию совместно с родителями на Лукерьинский пруд с целью забора воды для экспериментов и организовали субботник на территории пруда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</w:rPr>
        <w:t xml:space="preserve">Результат: </w:t>
      </w:r>
      <w:r>
        <w:rPr/>
        <w:t xml:space="preserve">Дети стали бережно относится к воде. Регулируют воду в кране, смотрят, чтобы вода не капала. Повысился интерес к опытно-экспериментальной деятельности. Был оформлен искусственного аквариума с детьми, создан лэпбука на тему: «Давайте беречь воду»,  плакат «Загрязнение водоемов», серия буклетов «Вода – источник жизни». 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В результате  реализации экологических акций – проектов у дошкольник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rPr/>
      </w:pPr>
      <w:r>
        <w:rPr/>
        <w:t>- сформировались основы гуманно-ценностного отношения  к природе через понимание ценности природы, ориентация на оказание помощи живым существам, сохранение природных объектов ближайшего окружения, появилась ответственность за свои поступ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rPr/>
      </w:pPr>
      <w:r>
        <w:rPr/>
        <w:t>- сформировались умения и навыки наблюдений за природными объектами и явлен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rPr/>
      </w:pPr>
      <w:r>
        <w:rPr/>
        <w:t>- Закрепилось понимание детьми правил экологически грамотного и безопасного для здоровья человека поведения в природе и в быт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00"/>
        <w:rPr/>
      </w:pPr>
      <w:r>
        <w:rPr/>
        <w:t>- Совершенствовался  и уровень знаний экологической компетентности у родителей по темам экологических акции.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autoSpaceDE w:val="false"/>
        <w:spacing w:before="0" w:after="200"/>
        <w:rPr/>
      </w:pPr>
      <w:r>
        <w:rPr/>
        <w:t>1.Примерная основная общеобразовательная программа дошкольного образования, Т.И.Бабаева, А.Г.Гогоберидзе, З.А.Михайлова, ООО «Издательство «Детство – ПРЕСС», 2011г.</w:t>
      </w:r>
    </w:p>
    <w:p>
      <w:pPr>
        <w:pStyle w:val="Normal"/>
        <w:autoSpaceDE w:val="false"/>
        <w:spacing w:before="0" w:after="200"/>
        <w:rPr/>
      </w:pPr>
      <w:r>
        <w:rPr/>
        <w:t>2.Воронкевич О.А. «Добро пожаловать в экологию»-Детство-Пресс, СПБ.</w:t>
      </w:r>
    </w:p>
    <w:p>
      <w:pPr>
        <w:pStyle w:val="Normal"/>
        <w:autoSpaceDE w:val="false"/>
        <w:spacing w:before="0" w:after="200"/>
        <w:rPr/>
      </w:pPr>
      <w:r>
        <w:rPr/>
        <w:t>3.Кондратьева, Н. Н. Экологическое воспитание дошкольников: проблема и некоторые подходы к её решению / Н. Н. Кондратьева. –СПб. :Мозаика-Синтез</w:t>
      </w:r>
    </w:p>
    <w:p>
      <w:pPr>
        <w:pStyle w:val="Normal"/>
        <w:autoSpaceDE w:val="false"/>
        <w:spacing w:before="0" w:after="200"/>
        <w:rPr/>
      </w:pPr>
      <w:r>
        <w:rPr/>
        <w:t xml:space="preserve">4.Рыжова  Н. - Наш дом - природа. Программа экологического воспитания дошкольников // Дошкольное воспитание. - 1998. </w:t>
      </w:r>
    </w:p>
    <w:p>
      <w:pPr>
        <w:pStyle w:val="Normal"/>
        <w:autoSpaceDE w:val="false"/>
        <w:spacing w:before="0" w:after="200"/>
        <w:rPr/>
      </w:pPr>
      <w:r>
        <w:rPr/>
        <w:t>5.Бондаренко Т.М. «Экологические занятия с детьми»- Воронеж 2007.</w:t>
      </w:r>
    </w:p>
    <w:p>
      <w:pPr>
        <w:pStyle w:val="Normal"/>
        <w:autoSpaceDE w:val="false"/>
        <w:spacing w:before="0" w:after="200"/>
        <w:rPr/>
      </w:pPr>
      <w:r>
        <w:rPr/>
        <w:t xml:space="preserve">6.Николаева, С. Н. Методика экологического воспитания дошкольников / С. Н. Николаева. – М. :Просвещение, </w:t>
      </w:r>
    </w:p>
    <w:p>
      <w:pPr>
        <w:pStyle w:val="Normal"/>
        <w:autoSpaceDE w:val="false"/>
        <w:spacing w:before="0" w:after="200"/>
        <w:rPr/>
      </w:pPr>
      <w:r>
        <w:rPr/>
        <w:t>7.Бабаева Т. И., Гогоберидзе А. Г.,  Михайлова З. А., Крулехт М. В. Мониторинг в детском саду. Научно-методическое пособие / Т. И. Бабаева, А. Г. Гогоберидзе, З. А. Михайлова, М. В. Крулехт. – СПб. : ООО «ИЗДАТЕЛЬСТВО «ДЕТСТВО – ПРЕСС», 2010.-592 с.</w:t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7:00Z</dcterms:created>
  <dc:creator>7</dc:creator>
  <dc:description/>
  <cp:keywords/>
  <dc:language>en-US</dc:language>
  <cp:lastModifiedBy>7</cp:lastModifiedBy>
  <dcterms:modified xsi:type="dcterms:W3CDTF">2023-03-31T07:59:00Z</dcterms:modified>
  <cp:revision>5</cp:revision>
  <dc:subject/>
  <dc:title/>
</cp:coreProperties>
</file>