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ект по нравственно-патриотическому воспитанию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Родной мой край- земля Нижегородская»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ила: Романова Ольга Валерьевна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роекте.</w:t>
      </w:r>
    </w:p>
    <w:p>
      <w:pPr>
        <w:pStyle w:val="Normal"/>
        <w:shd w:fill="FFFFFF" w:val="clear"/>
        <w:spacing w:lineRule="auto" w:line="240" w:before="0" w:after="0"/>
        <w:ind w:left="720" w:hanging="152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 проек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знавательно-исследовательский.</w:t>
      </w:r>
    </w:p>
    <w:p>
      <w:pPr>
        <w:pStyle w:val="Normal"/>
        <w:shd w:fill="FFFFFF" w:val="clear"/>
        <w:spacing w:lineRule="auto" w:line="240" w:before="0" w:after="0"/>
        <w:ind w:left="720" w:hanging="152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подготовительной  группы, родители воспитанников, воспитатели группы.</w:t>
      </w:r>
    </w:p>
    <w:p>
      <w:pPr>
        <w:pStyle w:val="Normal"/>
        <w:shd w:fill="FFFFFF" w:val="clear"/>
        <w:spacing w:lineRule="auto" w:line="240" w:before="0" w:after="0"/>
        <w:ind w:left="720" w:hanging="152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 реализации проек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аткосрочный. 4 месяц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блем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достаточный уровень знаний детей о родном кра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ь проекта: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чувства патриотизма, любви к Родине, родному краю;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чи проект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ь знания детям о родном городе: история, символика, достопримечатель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детей чувства любви к своему родному краю, своей малой родине на основе приобщения к родной природе, культуре и традиция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я чувства патриотизма, любви к малой Родин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любовь к родному городу, краю, умение видеть прекрасное, гордиться и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лочение коллекти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олнение словарного запас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нтереса к русским традициям и промыслам нижегородского края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задачи решаются во всех видах детской деятельности: на занятиях, в играх, в труде, в быту — так как воспитывают в ребенке не только патриотические чувства, но и формируют его взаимоотношения со взрослыми и сверстникам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Этапы реализации проекта: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этап – подготовительный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этап - основной (практический)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этап -  заключительный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ект представлен во всех формах совместной деятельности взрослого и ребенка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грова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дактические игры, сюжетно-ролевые игры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муникативна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- беседы, ситуативный разговор, загадки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рудо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-  формирование представлений о труде, профессиях, совместные действия, поручения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вигате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подвижные игры, прогулки, игровые упражнения, соревнования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знавательно-исследователь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- наблюдение, решение проблемных ситуаций, моделирование, рассматривание иллюстраций, викторины, демонстрация видеороликов и мультимедийных презентаций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узыкально-художеств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- слушание, исполнение ролей, развлечения,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риятие художественной литератур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ение произведений, обсуждение, разучивание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дуктивна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рисунки, лепка, аппликация, создание макетов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 Этап №1. Подготовительный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Обсуждение цели, задачи с детьми и родителями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Создание необходимых условий реализации проекта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спективное планирование проекта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Разработка и накопление методических материалов по проблеме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  Этап №2. Основной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дрение в воспитательно-образовательный процесс эффективных методов и приемов по расширению знаний дошкольников о родном крае, достопримечательностях и т.д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   Этап №3. Заключительный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формление результатов проекта, создание мультимедийной презентации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Домашние задания родителям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комендации на посещение достопримечательностей города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словарный запас ребенка пословицами, поговорками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учивание стихотворений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гадывание загадок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ждение иллюстрации в книгах и журнала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ой раздел 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знавательное развитие.</w:t>
      </w:r>
    </w:p>
    <w:p>
      <w:pPr>
        <w:pStyle w:val="Normal"/>
        <w:shd w:fill="FFFFFF" w:val="clear"/>
        <w:spacing w:lineRule="auto" w:line="240" w:before="0" w:after="0"/>
        <w:ind w:left="360" w:firstLine="20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ьно-технические ресурсы, необходимые для выполнения проекта:</w:t>
      </w:r>
    </w:p>
    <w:p>
      <w:pPr>
        <w:pStyle w:val="Normal"/>
        <w:shd w:fill="FFFFFF" w:val="clear"/>
        <w:spacing w:lineRule="auto" w:line="240" w:before="0" w:after="0"/>
        <w:ind w:left="360" w:firstLine="20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ор исторической литературы,</w:t>
      </w:r>
    </w:p>
    <w:p>
      <w:pPr>
        <w:pStyle w:val="Normal"/>
        <w:shd w:fill="FFFFFF" w:val="clear"/>
        <w:spacing w:lineRule="auto" w:line="240" w:before="0" w:after="0"/>
        <w:ind w:left="360" w:firstLine="20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ор произведений русского народного творчества,</w:t>
      </w:r>
    </w:p>
    <w:p>
      <w:pPr>
        <w:pStyle w:val="Normal"/>
        <w:shd w:fill="FFFFFF" w:val="clear"/>
        <w:spacing w:lineRule="auto" w:line="240" w:before="0" w:after="0"/>
        <w:ind w:left="360" w:firstLine="20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ор наглядного материала (иллюстрации, фотографии, зарисовки),</w:t>
      </w:r>
    </w:p>
    <w:p>
      <w:pPr>
        <w:pStyle w:val="Normal"/>
        <w:shd w:fill="FFFFFF" w:val="clear"/>
        <w:spacing w:lineRule="auto" w:line="240" w:before="0" w:after="0"/>
        <w:ind w:left="360" w:firstLine="20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разного вида бросового материала</w:t>
      </w:r>
    </w:p>
    <w:p>
      <w:pPr>
        <w:pStyle w:val="Normal"/>
        <w:shd w:fill="FFFFFF" w:val="clear"/>
        <w:spacing w:lineRule="auto" w:line="240" w:before="0" w:after="0"/>
        <w:ind w:left="360" w:firstLine="20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изобразительного материала для продуктивной деятельности,</w:t>
      </w:r>
    </w:p>
    <w:p>
      <w:pPr>
        <w:pStyle w:val="Normal"/>
        <w:shd w:fill="FFFFFF" w:val="clear"/>
        <w:spacing w:lineRule="auto" w:line="240" w:before="0" w:after="0"/>
        <w:ind w:left="360" w:firstLine="20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ие игры, выставки книг, рисунков, поделок.</w:t>
      </w:r>
    </w:p>
    <w:p>
      <w:pPr>
        <w:pStyle w:val="Normal"/>
        <w:shd w:fill="FFFFFF" w:val="clear"/>
        <w:spacing w:lineRule="auto" w:line="240" w:before="0" w:after="0"/>
        <w:ind w:left="360" w:firstLine="20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полагаемый результат</w:t>
      </w:r>
    </w:p>
    <w:p>
      <w:pPr>
        <w:pStyle w:val="Normal"/>
        <w:shd w:fill="FFFFFF" w:val="clear"/>
        <w:spacing w:lineRule="auto" w:line="240" w:before="0" w:after="0"/>
        <w:ind w:left="360" w:firstLine="20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е участие детей в выставках, конкурсах, спортивно-патриотических мероприятиях, дискуссиях, других видах деятельности.</w:t>
      </w:r>
    </w:p>
    <w:p>
      <w:pPr>
        <w:pStyle w:val="Normal"/>
        <w:shd w:fill="FFFFFF" w:val="clear"/>
        <w:spacing w:lineRule="auto" w:line="240" w:before="0" w:after="0"/>
        <w:ind w:left="360" w:firstLine="20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ражать собственное мнение, анализировать, живо реагировать на происходящее, оказывать посильную помощь.</w:t>
      </w:r>
    </w:p>
    <w:p>
      <w:pPr>
        <w:pStyle w:val="Normal"/>
        <w:shd w:fill="FFFFFF" w:val="clear"/>
        <w:spacing w:lineRule="auto" w:line="240" w:before="0" w:after="0"/>
        <w:ind w:left="360" w:firstLine="20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доступных знаний об истории родного Отечества, о достопримечательностях нижегородского края.</w:t>
      </w:r>
    </w:p>
    <w:p>
      <w:pPr>
        <w:pStyle w:val="Normal"/>
        <w:shd w:fill="FFFFFF" w:val="clear"/>
        <w:spacing w:lineRule="auto" w:line="240" w:before="0" w:after="0"/>
        <w:ind w:left="360" w:firstLine="20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детьми дошкольного возраста навыков социального общения со взрослыми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9.   Содержание работы в процессе реализации проекта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группе создан патриотический уголок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ём имеется: портрет президента РФ, н/п «Моя Родина – Россия», картина «Башни Нижегородского Кремля», д/и по патриотическому воспитанию: «Народы России и ближнего зарубежья», «Народы мира», «Российская геральдика» и др, н/п/и: «Нижний Новгород», «Учим флаги разных государств», «Государственные символы России», мини – библиотека (Т.Черепанова «Георгий Всеволодович Нижнего Новгорода основатель», А.Гайдар «Тимур и его команда», Ю.Коваль «Выстрел», сборник стихотворений русских поэтов о Родине)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работы по проекту были проведены следующие мероприятия: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ИКТ по данной теме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Чтение исторической сказки Т.Черепановой «Георгий Всеволодович Нижнего Новгорода основатель»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Беседа с детьми «Расскажите о своей малой Родине»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Фотовыставка «Я и мой город». Знакомство с достопримечательностями Н.Новгорода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Рисование «Богатыри нижегородские»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Аппликация «Новые улицы родного города»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Беседа «Военная техника в Ниж.Кремле»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Конструирование из счетного материала «Военная техника Ниж.Кремля»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Оформление папки-передвижки «Куда пойти с детьми в Ниж.Новгороде»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Худ.творчество: беседа о промыслах Ниж.области, работа с раскрасками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Проведение народных игр на свежем воздухе, подвижная игра «Штурм крепости»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Изготовление уличных украшений для елки ниж.епархии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Посещение библиотеки «Край родной, навек любимый»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Проведение физ.праздника с участием родителей, посвященный 23 февраля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Развлечение в русской избе, посиделки у самовара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:</w:t>
      </w:r>
    </w:p>
    <w:p>
      <w:pPr>
        <w:pStyle w:val="Normal"/>
        <w:shd w:fill="FFFFFF" w:val="clear"/>
        <w:spacing w:lineRule="auto" w:line="240" w:before="0" w:after="0"/>
        <w:ind w:left="568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Т.Черепанова «Георгий Всеволодович Нижнего Новгорода основатель» (Н.Н.,2008).</w:t>
      </w:r>
    </w:p>
    <w:p>
      <w:pPr>
        <w:pStyle w:val="Normal"/>
        <w:shd w:fill="FFFFFF" w:val="clear"/>
        <w:spacing w:lineRule="auto" w:line="240" w:before="0" w:after="0"/>
        <w:ind w:left="568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Т.Емельянова «Золотые травы России» (Г.,1973).</w:t>
      </w:r>
    </w:p>
    <w:p>
      <w:pPr>
        <w:pStyle w:val="Normal"/>
        <w:shd w:fill="FFFFFF" w:val="clear"/>
        <w:spacing w:lineRule="auto" w:line="240" w:before="0" w:after="0"/>
        <w:ind w:left="568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О.С.Попова «Народные художественные промыслы» (М.,1984).</w:t>
      </w:r>
    </w:p>
    <w:p>
      <w:pPr>
        <w:pStyle w:val="Normal"/>
        <w:shd w:fill="FFFFFF" w:val="clear"/>
        <w:spacing w:lineRule="auto" w:line="240" w:before="0" w:after="0"/>
        <w:ind w:left="568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М.Д.Маханева «Нравственно – патриотическое воспитание дошкольников» (М.,2009).</w:t>
      </w:r>
    </w:p>
    <w:p>
      <w:pPr>
        <w:pStyle w:val="Normal"/>
        <w:shd w:fill="FFFFFF" w:val="clear"/>
        <w:spacing w:lineRule="auto" w:line="240" w:before="0" w:after="0"/>
        <w:ind w:left="568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А.Я.Ветохина, З.С.Дмитренко «Нравственно – патриотическое воспитание детей дошкольного возраста» (СПб,2013).</w:t>
      </w:r>
    </w:p>
    <w:p>
      <w:pPr>
        <w:pStyle w:val="Normal"/>
        <w:spacing w:before="0" w:after="16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29:00Z</dcterms:created>
  <dc:creator>7</dc:creator>
  <dc:description/>
  <cp:keywords/>
  <dc:language>en-US</dc:language>
  <cp:lastModifiedBy>7</cp:lastModifiedBy>
  <dcterms:modified xsi:type="dcterms:W3CDTF">2024-01-17T10:02:00Z</dcterms:modified>
  <cp:revision>5</cp:revision>
  <dc:subject/>
  <dc:title/>
</cp:coreProperties>
</file>