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нкета для родителей по патриотическому воспитанию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Какие слова выражают любовь к Родине? 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 Затрагиваете ли Вы в беседах с ребенком темы, связанные с патриотизмом? 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Как Вы приобщаете ребенка к национальной культуре? 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 Считаете ли Вы важным обращать внимание ребенка на то, к какой нации он принадлежит? 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 Как Вы акцентируете на этом внимание своего малыша? 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 Рассказываете ли Вы ребенку о своих предках и корнях семьи? 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 Устраиваете ли Вы совместные чаепития с детьми в семье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2. Какие национальные подвижные игры Вы знаете и используете в воспитании ребенка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3. Знаете ли Вы пословицы о Родине? ___ Назовите их 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4. Назовите Российскую символику? 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7. Знаете ли Вы, какие произведения можно прочитать детям, которые будут воспитывать патриотические чувства у детей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8. Как часто Вы читаете детям такие произведения? 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0. Какие народные праздники Вы знаете? 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1. Нуждаетесь ли Вы в консультации по воспитанию патриотических чувств? 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4. Прививаете ли Вы любовь к Родине у своего ребенка? Да. Нет. Почему? ___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5:00Z</dcterms:created>
  <dc:creator>7</dc:creator>
  <dc:description/>
  <cp:keywords/>
  <dc:language>en-US</dc:language>
  <cp:lastModifiedBy>7</cp:lastModifiedBy>
  <dcterms:modified xsi:type="dcterms:W3CDTF">2023-12-19T13:36:00Z</dcterms:modified>
  <cp:revision>2</cp:revision>
  <dc:subject/>
  <dc:title/>
</cp:coreProperties>
</file>